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993" w:right="-143" w:firstLine="28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юме – орудие успеха</w:t>
      </w:r>
    </w:p>
    <w:p>
      <w:pPr>
        <w:pStyle w:val="Normal"/>
        <w:spacing w:lineRule="auto" w:line="240" w:before="0" w:after="0"/>
        <w:ind w:left="-993" w:right="-143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последнее время среди объявлений о приеме на работу все чаще встречается фраза «на конкурсной основе».  Как правило, это означает, что работодатель планирует подобрать наилучшего из претендентов на рабочее место,   не растрачивая время собеседования с теми кандидатами, которые заведомо не годятся на данную должность. Соответственно организуется сбор резюме, а их анализ позволяет работодателю отобрать подходящих кандидатов на собеседование для принятия решения о трудоустройстве. И, конечно, главным орудием успеха в подобной ситуации является профессионально составленное резюме. </w:t>
      </w:r>
    </w:p>
    <w:p>
      <w:pPr>
        <w:pStyle w:val="Normal"/>
        <w:spacing w:lineRule="auto" w:line="240" w:before="0" w:after="0"/>
        <w:ind w:left="-993" w:right="-143" w:firstLine="283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913245</wp:posOffset>
            </wp:positionH>
            <wp:positionV relativeFrom="paragraph">
              <wp:posOffset>762635</wp:posOffset>
            </wp:positionV>
            <wp:extent cx="114300" cy="1143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color w:val="000000"/>
          <w:spacing w:val="-14"/>
          <w:sz w:val="28"/>
          <w:szCs w:val="28"/>
        </w:rPr>
        <w:t>Резюме -</w:t>
      </w:r>
      <w:r>
        <w:rPr>
          <w:rFonts w:cs="Times New Roman" w:ascii="Times New Roman" w:hAnsi="Times New Roman"/>
          <w:b/>
          <w:bCs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это краткое описание трудовой деятельности человека, претендующего на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работу, это не просто листок с изложением фактов, не подробная история жизни, а 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тщательно составленный документ, предназначенный для того, чтобы сразу произвести 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>хорошее впечатление на потенциального работодателя.</w:t>
      </w:r>
    </w:p>
    <w:p>
      <w:pPr>
        <w:pStyle w:val="Normal"/>
        <w:spacing w:lineRule="auto" w:line="240" w:before="0" w:after="0"/>
        <w:ind w:left="-993" w:right="-143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юме все должно быть правдой, но кое – какую информацию о себе можно опустить, т.к. резюме заполняется в позитивном (положительном) ключе. Единых правил в написании резюме не существует, но есть основные пункты, следуя которым, вы дадите все необходимые сведения и легче достигнете поставленной цел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936" w:leader="none"/>
        </w:tabs>
        <w:autoSpaceDE w:val="false"/>
        <w:spacing w:lineRule="auto" w:line="240" w:before="0" w:after="0"/>
        <w:ind w:left="-993" w:right="-143" w:hanging="0"/>
        <w:jc w:val="both"/>
        <w:rPr>
          <w:rFonts w:ascii="Times New Roman" w:hAnsi="Times New Roman" w:cs="Times New Roman"/>
          <w:color w:val="000000"/>
          <w:spacing w:val="-2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>1. В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место заглавия в виде слов «Резюме», укажите полностью </w:t>
      </w:r>
      <w:r>
        <w:rPr>
          <w:rFonts w:cs="Times New Roman" w:ascii="Times New Roman" w:hAnsi="Times New Roman"/>
          <w:color w:val="000000"/>
          <w:sz w:val="28"/>
          <w:szCs w:val="28"/>
        </w:rPr>
        <w:t>свою фамилию, имя и отчество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936" w:leader="none"/>
        </w:tabs>
        <w:autoSpaceDE w:val="false"/>
        <w:spacing w:lineRule="auto" w:line="240" w:before="0" w:after="0"/>
        <w:ind w:left="-993" w:right="-143" w:hanging="0"/>
        <w:jc w:val="both"/>
        <w:rPr>
          <w:rFonts w:ascii="Times New Roman" w:hAnsi="Times New Roman" w:cs="Times New Roman"/>
          <w:color w:val="000000"/>
          <w:spacing w:val="-1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.Укажите должность, на которую вы претендуете. Лучше ее</w:t>
        <w:br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выделить крупно, чтобы она хорошо читалась даже, если резюме пойдет через</w:t>
        <w:br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факс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36" w:leader="none"/>
        </w:tabs>
        <w:autoSpaceDE w:val="false"/>
        <w:spacing w:lineRule="auto" w:line="240" w:before="0" w:after="0"/>
        <w:ind w:left="-993" w:right="-143" w:hanging="0"/>
        <w:jc w:val="both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>3.В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зраст, семейное положение, адрес указывать</w:t>
        <w:br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желательно, телефон - обязательно. Если возраст, семейное положение, прописка</w:t>
        <w:br/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вызывают некоторые «опасения», их можно указать в конце резюме или вовсе</w:t>
        <w:br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пусти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936" w:leader="none"/>
        </w:tabs>
        <w:autoSpaceDE w:val="false"/>
        <w:spacing w:lineRule="auto" w:line="240" w:before="0" w:after="0"/>
        <w:ind w:left="-993" w:right="-143" w:hanging="0"/>
        <w:jc w:val="both"/>
        <w:rPr>
          <w:rFonts w:ascii="Times New Roman" w:hAnsi="Times New Roman" w:cs="Times New Roman"/>
          <w:color w:val="000000"/>
          <w:spacing w:val="-17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4.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речень учебных заведений дается в прямой последовательности.</w:t>
        <w:br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Если вы закончили сначала училище, а затем техникум, то первое образование важно т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олько в том случае, если оно имеет отношение к вакансии. Указываются год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оступления, год окончания, название учебного заведения, полученная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пециальность и квалификация. Далее сообщаются сведения о курсах,</w:t>
        <w:br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стажировках и пр. Пишите все, что может свидетельствовать об уровне вашего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офессионализм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936" w:leader="none"/>
        </w:tabs>
        <w:autoSpaceDE w:val="false"/>
        <w:spacing w:lineRule="auto" w:line="240" w:before="0" w:after="0"/>
        <w:ind w:left="-993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5. Указывая сведения о трудовом опыте, принято начинать с последнего места работы  и следовать  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братном порядке. Сначала указываются даты (год, месяц) поступления 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окончания работы, название предприятия. В скобках можно указать направлени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деятельности, если само по себе название предприятия ни о чем не говорит. Далее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указывается должность. Лучше, если ее название звучит также как и вакансия, на которую вы претендуете. Даже если в трудовой книжке она называется иначе, но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>обязанности вы выполняли те же, то скорректируйте ее название (на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обеседовании можно сослаться на штатное расписание или что-то в этом роде). Не</w:t>
        <w:br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ереписывайте всю трудовую биографию, ограничьтесь тем, что имеет отношение</w:t>
        <w:br/>
        <w:t>к предполагаемой работе и должности. Подробнее остановитесь на описании</w:t>
        <w:br/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должностных обязанностей, которые соответствуют искомой вакансии. У</w:t>
        <w:br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аботодателя не должно оставаться сомнений: вы точно знаете, что будете делать</w:t>
        <w:br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а его предприятии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888" w:leader="none"/>
        </w:tabs>
        <w:autoSpaceDE w:val="false"/>
        <w:spacing w:lineRule="auto" w:line="240" w:before="0" w:after="0"/>
        <w:ind w:left="-993" w:right="-143" w:hanging="0"/>
        <w:jc w:val="both"/>
        <w:rPr>
          <w:rFonts w:ascii="Times New Roman" w:hAnsi="Times New Roman" w:cs="Times New Roman"/>
          <w:b/>
          <w:b/>
          <w:bCs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6.Дополнительные навыки должны добавить колорита</w:t>
        <w:br/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вашему резюме. К этому пункту относятся знания компьютера, </w:t>
        <w:br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ладение иностранными языками, ведение деловой переписки, вождение</w:t>
        <w:br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автомобиля и т.д. Если вы только овладеваете компьютером, напишите, что вы -</w:t>
        <w:br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ользователь. Те, кто с компьютером на «ты», могут добавить - опытный</w:t>
        <w:br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пользователь и указать программы, с которыми работает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888" w:leader="none"/>
        </w:tabs>
        <w:autoSpaceDE w:val="false"/>
        <w:spacing w:lineRule="auto" w:line="240" w:before="0" w:after="0"/>
        <w:ind w:left="-993" w:right="-143" w:hanging="0"/>
        <w:jc w:val="both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7. Про личные качества иногда пишут, иногда нет. Этой информации, конечно, не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оверяют безоговорочно, а рассматривают скорее с точки зрения здравого смысла.</w:t>
        <w:br/>
        <w:t>Если человек, претендующий на должность бухгалтера, пишет, что он инициативен,</w:t>
        <w:br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любит работать с людьми, и для него характерен творческий подход к делу - у него</w:t>
        <w:br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немного шансов получить работу. Профессионал потому и профессионал, что его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ичностные качества соответствуют качествам профессионально важным. В</w:t>
        <w:br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каждой профессии свой набор профессионально важных качеств. Ваша задача -</w:t>
        <w:br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пределить, какими качествами, важными в вашей профессии, обладаете вы, и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казать их в резюме.</w:t>
      </w:r>
    </w:p>
    <w:p>
      <w:pPr>
        <w:pStyle w:val="Normal"/>
        <w:widowControl w:val="false"/>
        <w:shd w:fill="FFFFFF" w:val="clear"/>
        <w:tabs>
          <w:tab w:val="clear" w:pos="708"/>
          <w:tab w:val="left" w:pos="917" w:leader="none"/>
        </w:tabs>
        <w:autoSpaceDE w:val="false"/>
        <w:spacing w:lineRule="auto" w:line="240" w:before="0" w:after="0"/>
        <w:ind w:left="-993"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Р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Объем резюме не должен превышать 2-х страниц печатного текста (а еще лучше одна страница) на бел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умаге, без ошибок и опечаток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ключайте только те сведения, которые можете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подтвердить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Избегайте информационной перегрузки, двусмысленности, недосказанности, </w:t>
      </w:r>
      <w:r>
        <w:rPr>
          <w:rFonts w:cs="Times New Roman" w:ascii="Times New Roman" w:hAnsi="Times New Roman"/>
          <w:color w:val="000000"/>
          <w:sz w:val="28"/>
          <w:szCs w:val="28"/>
        </w:rPr>
        <w:t>сокращений.</w:t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4:25:00Z</dcterms:created>
  <dc:creator>1</dc:creator>
  <dc:description/>
  <cp:keywords/>
  <dc:language>en-US</dc:language>
  <cp:lastModifiedBy>1</cp:lastModifiedBy>
  <dcterms:modified xsi:type="dcterms:W3CDTF">2014-01-30T04:26:00Z</dcterms:modified>
  <cp:revision>1</cp:revision>
  <dc:subject/>
  <dc:title>Резюме – орудие успеха</dc:title>
</cp:coreProperties>
</file>