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ind w:left="-283" w:right="-143" w:firstLine="283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Советы по поиску работы</w:t>
      </w:r>
    </w:p>
    <w:p>
      <w:pPr>
        <w:pStyle w:val="Normal"/>
        <w:spacing w:lineRule="atLeast" w:line="330"/>
        <w:ind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Имидж предпочтительного претендента на рабочее место</w:t>
      </w:r>
    </w:p>
    <w:p>
      <w:pPr>
        <w:pStyle w:val="Normal"/>
        <w:spacing w:lineRule="atLeast" w:line="33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егодня недостаточно быть просто хорошим профессионалом, надо уметь еще и убедить работодателя в этом.</w:t>
      </w:r>
    </w:p>
    <w:p>
      <w:pPr>
        <w:pStyle w:val="Normal"/>
        <w:spacing w:lineRule="atLeast" w:line="33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мидж – образ, который человек себе создает, чтобы вызвать определенное впечатление у другого человека или группы людей.</w:t>
      </w:r>
    </w:p>
    <w:p>
      <w:pPr>
        <w:pStyle w:val="Normal"/>
        <w:spacing w:lineRule="atLeast" w:line="33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 что мы обращаем внимание, когда начинаем общаться с человеком?</w:t>
      </w:r>
    </w:p>
    <w:p>
      <w:pPr>
        <w:pStyle w:val="Normal"/>
        <w:spacing w:lineRule="atLeast" w:line="3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уществует такое предположение психологов (Альбер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Мехрибиан</w:t>
      </w:r>
      <w:r>
        <w:rPr>
          <w:color w:val="000000"/>
          <w:sz w:val="28"/>
          <w:szCs w:val="28"/>
        </w:rPr>
        <w:t>), что первое впечатление о человеке формируется через ту информацию, которая поступает к нам с помощью глаз – внешний вид, язык тела – 55%, а затем – чере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аудиальн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ю – интонации, темп и тембр голоса – 38% и далее – содержанием слов, которые произносит человек (всего 7%).</w:t>
      </w:r>
    </w:p>
    <w:p>
      <w:pPr>
        <w:pStyle w:val="Normal"/>
        <w:spacing w:lineRule="atLeast" w:line="3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 все времена и во всех ситуациях приветствуется строгий, ухоженный и элегантный вид. Он включает в себя и ухоженные вымытые волосы, и аккуратные обработанные ногти, и чистую, в хорошем состоянии обувь. Просидев дома без работы в течение нескольких месяцев, многие существенно понижают планку требований к своему внешнему виду. Если вы ищете работу в перерывах между магазином и детским садом, то вряд ли ваш гардероб, волосы и макияж будут в полном порядке. Женщинам, посещающим организации в поисках работы, лучше не надевать джинсы, спортивные вещи, кроссовки. Идеально выглядят светлые блузки в сочетании с темными юбками, туфли на небольшом каблуке. Не полагайтесь на плащ или пальто, скрывающие непарадный гардероб, вам могут предложить снять верхнюю одежду. Особое внимание следует уделить сумке. Не берите с собой пакеты, авоськи и т.д. Подготовьте небольшую сумочку и запаситесь записной книжкой и ручкой. Желательна отдельная папка со всей необходимой документацией (сейчас такую папку принято называть новомодным словом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портфолио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tLeast" w:line="3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чень большое значение производят на собеседника интонация и тембр голоса. Если вы знаете, что от волнения ваш голос дрожит, нужные слова пропадают, то отрепетируйте первые фразы вашего предполагаемого диалога. Послушайте сами себя, проговорите подготовленные фразы в присутствии друзей или родственников. Добейтесь спокойной приятной интонации. Перед тем, как войти в кабинет и начать разговор, остановитесь и дайте себе несколько секунд паузы, сделайте глубокий вдох на счет до 5-ти и выдох на счет до 10-ти. Это позволит вам справиться с волнением и сделать голос спокойным и приятным.</w:t>
      </w:r>
    </w:p>
    <w:p>
      <w:pPr>
        <w:pStyle w:val="Normal"/>
        <w:spacing w:lineRule="atLeast" w:line="3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тите внимание на свою манеру держаться – создайте роль успешного человека, примерьте ее на себя дома, отрепетируйте перед зеркалом. Не забывайте, что любой работодатель предпочитает брать на работу не просителя, а победителя!</w:t>
      </w:r>
    </w:p>
    <w:p>
      <w:pPr>
        <w:pStyle w:val="Normal"/>
        <w:spacing w:lineRule="atLeast" w:line="33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спользуемая литература: Береговая О.В., Симакова И.Ф. «Организация групповой и индивидуальной работы при предоставлении государственной услуги по социальной адаптации безработных граждан на рынке труда».</w:t>
      </w:r>
    </w:p>
    <w:p>
      <w:pPr>
        <w:pStyle w:val="Normal"/>
        <w:spacing w:lineRule="atLeast" w:line="33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щенко Ирина Петровна, ведущий инспектор отде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профобучения</w:t>
      </w:r>
      <w:r>
        <w:rPr>
          <w:color w:val="000000"/>
          <w:sz w:val="28"/>
          <w:szCs w:val="28"/>
        </w:rPr>
        <w:t>, профориентации и программ социальной адаптации, ГУ «Тавдинский ЦЗ».</w:t>
      </w:r>
    </w:p>
    <w:p>
      <w:pPr>
        <w:pStyle w:val="Normal"/>
        <w:spacing w:lineRule="atLeast" w:line="330"/>
        <w:ind w:left="4111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02:00Z</dcterms:created>
  <dc:creator>1</dc:creator>
  <dc:description/>
  <cp:keywords/>
  <dc:language>en-US</dc:language>
  <cp:lastModifiedBy>1</cp:lastModifiedBy>
  <dcterms:modified xsi:type="dcterms:W3CDTF">2014-01-30T04:02:00Z</dcterms:modified>
  <cp:revision>1</cp:revision>
  <dc:subject/>
  <dc:title>Советы по поиску работы</dc:title>
</cp:coreProperties>
</file>